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680" w:before="0" w:after="0"/>
        <w:ind w:left="113"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天水市农业科学研究所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项目支出绩效评价报告</w:t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组团帮扶干部人员生活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主管部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水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实施部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水市农业科学研究所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机构名称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告摘要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中央组织部等关于干部人才“组团式”帮扶的部署要求，中共甘肃省委组织部、甘肃省财政厅、甘肃省人力资源和社会保障厅联发的甘组通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[2023]5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的通知；中共天水市委组织部、天水市财政局、天水市人力资源和社会保障厅联发的市组通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[2023]4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的通知。结合单位“组团式”帮扶工作实际，对单位派出的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名“组团式”帮扶人员，每人每年发放生活补助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购买人身意外社会保险每人各一份，每份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每份保额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该项目共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9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实际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9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4" w:firstLine="3534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告正文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、项目基本情况</w:t>
      </w:r>
    </w:p>
    <w:p>
      <w:pPr>
        <w:pStyle w:val="TableTex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项目立项背景。包括项目立项的环境和条件，实施项目达到的目标和意义，项目立项依据。</w:t>
      </w:r>
    </w:p>
    <w:p>
      <w:pPr>
        <w:pStyle w:val="TableText"/>
        <w:ind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中央组织部等关于干部人才“组团式”帮扶的部署要求，中共甘肃省委组织部、甘肃省财政厅、甘肃省人力资源和社会保障厅联发的甘组通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[2023]5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的通知；中共天水市委组织部、天水市财政局、天水市人力资源和社会保障厅联发的市组通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[2023]4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的通知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农业科学研究所属农业科研单位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派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同志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开始，连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参加了国家乡村振兴重点帮扶县科技特派团工作，“组团式”帮扶重点县区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秦安县、张家川县，平凉市庄浪县开展科技帮扶工作。</w:t>
      </w:r>
    </w:p>
    <w:p>
      <w:pPr>
        <w:pStyle w:val="TableTex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预算安排及使用情况。包括项目预算分配的依据及因素、项目投资情况、预算变更情况及变更原因、资金来源等内容。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天水市委组织部、天水市财政局、天水市人力资源和社会保障局关于进一步加强“组团式”帮扶干部人才服务保障工作具体措施的通知要求，对省内单位选派的科技特派团成员，根据最少服务时限，需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同志每人每年发放生活补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0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，个人意外保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5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共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500.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111" w:right="125" w:firstLine="6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TableText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计划内容及实施情况。包括项目立项时间、批复单位、项目具体内容、项目所在区域、项目计划完成时间等要素。</w:t>
      </w:r>
    </w:p>
    <w:p>
      <w:pPr>
        <w:pStyle w:val="TableText"/>
        <w:numPr>
          <w:ilvl w:val="0"/>
          <w:numId w:val="0"/>
        </w:numPr>
        <w:ind w:left="0" w:firstLine="640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农业科学研究所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派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同志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开始，连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参加了国家乡村振兴重点帮扶县科技特派团工作，“组团式”帮扶重点县区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秦安县、张家川县，平凉市庄浪县开展科技帮扶工作。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连续开展工作，未终止。</w:t>
      </w:r>
    </w:p>
    <w:p>
      <w:pPr>
        <w:pStyle w:val="TableText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组织管理。说明项目主管部门和具体实施单位及各自职责、项目组织管理架构、项目具体实施流程、资金拨付流程等。</w:t>
      </w:r>
    </w:p>
    <w:p>
      <w:pPr>
        <w:pStyle w:val="TableText"/>
        <w:numPr>
          <w:ilvl w:val="0"/>
          <w:numId w:val="0"/>
        </w:numPr>
        <w:ind w:left="0" w:firstLine="640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中央组织部等关于干部人才“组团式”帮扶的部署要求，中共甘肃省委组织部、甘肃省财政厅、甘肃省人力资源和社会保障厅联发的甘组通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[2023]5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的通知；中共天水市委组织部、天水市财政局、天水市人力资源和社会保障厅联发的市组通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[2023]4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的通知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农业科学研究所属农业科研单位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派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同志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开始，连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参加了国家乡村振兴重点帮扶县科技特派团工作，“组团式”帮扶重点县区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秦安县、张家川县，平凉市庄浪县开展科技帮扶工作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125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、项目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包括项目总体目标和年度（或阶段性）目标。根据绩效目标申报表和项目申报书，明确项目绩效目标与立项目的的相关性和合理性，以及项目绩效目标设立依据，反映项目绩效目标的实际设定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（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总体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派科技人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名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发放生活补助每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0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共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0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购买个人意外保险每人一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5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共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5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二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（或阶段性）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派科技人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名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发放生活补助每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0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共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0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购买个人意外保险每人一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5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共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5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、评价基本情况</w:t>
      </w:r>
    </w:p>
    <w:p>
      <w:pPr>
        <w:pStyle w:val="TextBody"/>
        <w:spacing w:lineRule="exact" w:line="660"/>
        <w:ind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评价目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对象与范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绩效评价目的、对象、和范围包括本部门自评工作组织管理情况，纳入自评范围的单位、项目、资金、审核工作机制等情况。</w:t>
      </w:r>
    </w:p>
    <w:p>
      <w:pPr>
        <w:pStyle w:val="TextBody"/>
        <w:numPr>
          <w:ilvl w:val="0"/>
          <w:numId w:val="3"/>
        </w:numPr>
        <w:spacing w:lineRule="exact" w:line="660"/>
        <w:ind w:left="0" w:right="125" w:hanging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原则、评价方法。绩效评价指标体系。详述绩效评价指标、指标解释、评价标准、指标权重、数据来源、证据收集方式等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绩效评价原则是按照项目实施完成具体情况，对照项目评价指标（投入和管理目标、产出指标、效益指标、满意度指标）进行打分评价，按得出的分值进行现场评价、综合分析、评价报告撰写等评价工作。</w:t>
      </w:r>
    </w:p>
    <w:p>
      <w:pPr>
        <w:pStyle w:val="TextBody"/>
        <w:numPr>
          <w:ilvl w:val="0"/>
          <w:numId w:val="3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人员组成。列明人员所在单位、专业、技术职称及分工等。绩效评价工作过程。详述前期准备、非现场评价、现场评价、综合分析、评价报告撰写等评价工作过程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接财政部门通知后，单位领导高度重视，立即成立了工作小组，副所长郭大平（主管财务）任组长，副所长张忠平任副组长，组员：周丰（办公室主任）、温宏昌（科研管理科科长）及基层单位负责人康继平、王鹏、张岩、张耀辉、雷建民、高成芳、刘补成、高强、张龙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的自评小组，对我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绩效进行自评。在自评小组会上，确定了：自评范围、自评年度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、资金范围为全部资金（财政及非财政资金）。现场评价、综合分析、评价报告撰写等评价工作过程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、评价结论及分析</w:t>
      </w:r>
    </w:p>
    <w:p>
      <w:pPr>
        <w:pStyle w:val="TableText"/>
        <w:ind w:firstLine="6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天水市农业科学研究所属农业科研单位，选派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名科技人员参加了国家乡村振兴重点帮扶县科技特派团工作，“组团式”对重点帮扶县区，天水市秦安县、张家川县，平凉市庄浪县开展科技帮扶工作。按照天水市委组织部、天水市财政局、天水市人力资源和社会保障局关于进一步加强“组团式”帮扶干部人才服务保障工作具体措施的通知要求，对省内单位选派的科技特派团成员，根据最少服务时限，需对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名同志每人每年发放生活补助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000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，个人意外保险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500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，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共计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9500.00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，执行率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%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通过自评，自评得分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、绩效评价指标分析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项目自评情况分析如下：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项目支出预算执行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下达项目经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9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实际支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9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其中支出生活补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个人意外保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.7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。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结余。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总体绩效目标完成情况分析。</w:t>
      </w:r>
    </w:p>
    <w:p>
      <w:pPr>
        <w:pStyle w:val="TableText"/>
        <w:numPr>
          <w:ilvl w:val="0"/>
          <w:numId w:val="0"/>
        </w:numPr>
        <w:ind w:left="0" w:firstLine="640"/>
        <w:rPr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科技特派团成员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国家乡村振兴重点帮扶县科技特派团工作，“组团式”帮扶重点县区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秦安县、张家川县，平凉市庄浪县开展科技帮扶工作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根据受援地农业科技需求，开展科技帮扶工作。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项指标完成情况分析。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科技特派团成员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国家乡村振兴重点帮扶县科技特派团工作，“组团式”帮扶重点县区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水市秦安县、张家川县，平凉市庄浪县开展科技帮扶工作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根据受援地农业科技需求，开展科技帮扶工作。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完成了各项工作任务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TextBody"/>
        <w:numPr>
          <w:ilvl w:val="0"/>
          <w:numId w:val="4"/>
        </w:numPr>
        <w:spacing w:lineRule="exact" w:line="660"/>
        <w:ind w:left="0" w:right="125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存在的问题及原因分析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将加大科技下乡和科技宣传力度，让农民更大范围接受农业新品种、新技术，并将新品种、新技术应用到农业生产中，促进农业增产，农民增收，为加快乡村振兴战略做贡献。</w:t>
      </w:r>
    </w:p>
    <w:p>
      <w:pPr>
        <w:pStyle w:val="TextBody"/>
        <w:numPr>
          <w:ilvl w:val="0"/>
          <w:numId w:val="4"/>
        </w:numPr>
        <w:spacing w:lineRule="exact" w:line="660"/>
        <w:ind w:left="0" w:right="125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关建议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将加大科技下乡和科技宣传力度，让农民更大范围接受农业新品种、新技术，并将新品种、新技术应用到农业生产中，促进农业增产，农民增收，为加快乡村振兴战略做贡献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7:54Z</dcterms:created>
  <dc:creator>Administrator</dc:creator>
  <dc:description/>
  <dc:language>en-US</dc:language>
  <cp:lastModifiedBy>Administrator</cp:lastModifiedBy>
  <dcterms:modified xsi:type="dcterms:W3CDTF">2024-06-11T01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DDB454894466AD6E9A4725B9101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