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0" w:type="dxa"/>
        <w:tblLayout w:type="fixed"/>
        <w:tblCellMar>
          <w:top w:w="15" w:type="dxa"/>
          <w:left w:w="15" w:type="dxa"/>
          <w:bottom w:w="0" w:type="dxa"/>
          <w:right w:w="15" w:type="dxa"/>
        </w:tblCellMar>
      </w:tblPr>
      <w:tblGrid>
        <w:gridCol w:w="572"/>
        <w:gridCol w:w="1006"/>
        <w:gridCol w:w="1142"/>
        <w:gridCol w:w="1610"/>
        <w:gridCol w:w="2754"/>
        <w:gridCol w:w="1216"/>
      </w:tblGrid>
      <w:tr>
        <w:trPr>
          <w:trHeight w:val="1123" w:hRule="atLeast"/>
        </w:trPr>
        <w:tc>
          <w:tcPr>
            <w:tcW w:w="83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蔬菜和中药材研究中心置换迁建项目支出绩效评价体系评分表</w:t>
            </w:r>
          </w:p>
        </w:tc>
      </w:tr>
      <w:tr>
        <w:trPr>
          <w:trHeight w:val="9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解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2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符合法律法规、相关政策、发展规划以及部门职责，用以反映和考核项目立项依据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项目立项符合国家法律法规、国民经济发展规划和相关政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项目立项符合行业发展规划和政策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项目立项与部门职责范围相符，属于部门履职所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8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程序规范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请、设立过程符合相关要求，用以反映和考核项目立项的规范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按照规定的程序申请设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审批文件、材料符合相关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7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合理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所设的的绩效目标依据充分，符合客观实际，用以反映和考核绩效目标与项目实施相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有总目标和年度绩效目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绩效目标与实际工作内容是否具有相关性；（</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项目预期产出效益和效果符合正常的业绩水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与预算确定的项目资金量相匹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明确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绩效目标的明细化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绩效目标细化分解为具体的绩效指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通过清晰、可衡量的指标予以体现；（</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与项目目标任务数和计划数相对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投入（</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编制科学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预算编制的科学性、合理性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内容与项目内容匹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预算额度测算依据充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分配合理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预算资金分配的科学性、合理性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资金分配依据充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分配额度合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r>
      <w:tr>
        <w:trPr>
          <w:trHeight w:val="752"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到位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到位资金与预算资金的比率，用以反映和考核资金落实情况对项目实施的总体保障程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资金与实际到位资金相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全额及时到位。（</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6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资金是否按照计划执行，用以反映或考核项目预算执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预算资金按照计划执行；（</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2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实际支出资金与预算资金额相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合规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使用是否符合相关的财务管理制度规定，用以反映和考核项目资金的规范进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符合国家财经法规和财务管理制度以及有关专项资金管理办法的规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的拨付有完整的审批程序和手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符合项目预算批复合同规定的用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不</w:t>
            </w:r>
            <w:r>
              <w:rPr>
                <w:rFonts w:ascii="宋体" w:hAnsi="宋体" w:cs="宋体"/>
                <w:i w:val="false"/>
                <w:color w:val="000000"/>
                <w:kern w:val="0"/>
                <w:sz w:val="24"/>
                <w:szCs w:val="24"/>
                <w:u w:val="none"/>
                <w:lang w:val="en-US" w:eastAsia="zh-CN" w:bidi="ar"/>
              </w:rPr>
              <w:t>存在截留、挤占、挪用、虚列支出等情况。（</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实施（</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健全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的财务和业务管理制度是否健全，用以反映和考核财务和业务管理制度对项目顺利实施的保障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已</w:t>
            </w:r>
            <w:r>
              <w:rPr>
                <w:rFonts w:ascii="宋体" w:hAnsi="宋体" w:cs="宋体"/>
                <w:i w:val="false"/>
                <w:color w:val="000000"/>
                <w:kern w:val="0"/>
                <w:sz w:val="24"/>
                <w:szCs w:val="24"/>
                <w:u w:val="none"/>
                <w:lang w:val="en-US" w:eastAsia="zh-CN" w:bidi="ar"/>
              </w:rPr>
              <w:t>有</w:t>
            </w:r>
            <w:r>
              <w:rPr>
                <w:rFonts w:ascii="宋体" w:hAnsi="宋体" w:cs="宋体"/>
                <w:i w:val="false"/>
                <w:color w:val="000000"/>
                <w:kern w:val="0"/>
                <w:sz w:val="24"/>
                <w:szCs w:val="24"/>
                <w:u w:val="none"/>
                <w:lang w:val="en-US" w:eastAsia="zh-CN" w:bidi="ar"/>
              </w:rPr>
              <w:t>制度或具有相应的财务和业务管理制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财务和业务管理制度合法、合规、完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82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度执行有效性（</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是否符合相关管理规定，用以反映和考核相关管理制度的有效执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遵守相关法律法规和相关管理规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88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调整及支出调整手续完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155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资料齐全并及时归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312"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数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产出数量</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的实际产出数与计划产出数的比率，用以反映和考核项目产出数量目标的实现程度。</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产出的数量达到计划产出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质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运行</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w:t>
            </w:r>
            <w:r>
              <w:rPr>
                <w:rFonts w:ascii="宋体" w:hAnsi="宋体" w:cs="宋体"/>
                <w:i w:val="false"/>
                <w:color w:val="000000"/>
                <w:kern w:val="0"/>
                <w:sz w:val="24"/>
                <w:szCs w:val="24"/>
                <w:u w:val="none"/>
                <w:lang w:val="en-US" w:eastAsia="zh-CN" w:bidi="ar"/>
              </w:rPr>
              <w:t>项目产出质量</w:t>
            </w:r>
            <w:r>
              <w:rPr>
                <w:rFonts w:ascii="宋体" w:hAnsi="宋体" w:cs="宋体"/>
                <w:i w:val="false"/>
                <w:color w:val="000000"/>
                <w:kern w:val="0"/>
                <w:sz w:val="24"/>
                <w:szCs w:val="24"/>
                <w:u w:val="none"/>
                <w:lang w:val="en-US" w:eastAsia="zh-CN" w:bidi="ar"/>
              </w:rPr>
              <w:t>的保障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确保平稳运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93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造的环境</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创造公平公正的环境。（</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时效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及时性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完成时间与计划完成时间的比较，用以反映和考核项目产出时效目标的实现程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完成该项目实际所耗时间与计划完成时间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8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实际完成时间及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9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14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对社会发展所带来的直接或间接影响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实施提高了</w:t>
            </w:r>
            <w:r>
              <w:rPr>
                <w:rFonts w:ascii="宋体" w:hAnsi="宋体" w:cs="宋体"/>
                <w:i w:val="false"/>
                <w:color w:val="000000"/>
                <w:kern w:val="0"/>
                <w:sz w:val="24"/>
                <w:szCs w:val="24"/>
                <w:u w:val="none"/>
                <w:lang w:val="en-US" w:eastAsia="zh-CN" w:bidi="ar"/>
              </w:rPr>
              <w:t>单位科研能力</w:t>
            </w:r>
            <w:r>
              <w:rPr>
                <w:rFonts w:ascii="宋体" w:hAnsi="宋体" w:cs="宋体"/>
                <w:i w:val="false"/>
                <w:color w:val="000000"/>
                <w:kern w:val="0"/>
                <w:sz w:val="24"/>
                <w:szCs w:val="24"/>
                <w:u w:val="none"/>
                <w:lang w:val="en-US" w:eastAsia="zh-CN" w:bidi="ar"/>
              </w:rPr>
              <w:t>等问题。（</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8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实施为预算编制提供参考依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6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对象满意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受益对象</w:t>
            </w:r>
            <w:r>
              <w:rPr>
                <w:rFonts w:ascii="宋体" w:hAnsi="宋体" w:cs="宋体"/>
                <w:i w:val="false"/>
                <w:color w:val="000000"/>
                <w:kern w:val="0"/>
                <w:sz w:val="24"/>
                <w:szCs w:val="24"/>
                <w:u w:val="none"/>
                <w:lang w:val="en-US" w:eastAsia="zh-CN" w:bidi="ar"/>
              </w:rPr>
              <w:t>对此次项目满意度是否达到了</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项目实施基本合理、功能相对完备、主题突出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67</w:t>
            </w:r>
          </w:p>
        </w:tc>
      </w:tr>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8.6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10:09Z</dcterms:created>
  <dc:creator>Administrator</dc:creator>
  <dc:description/>
  <dc:language>en-US</dc:language>
  <cp:lastModifiedBy>Administrator</cp:lastModifiedBy>
  <dcterms:modified xsi:type="dcterms:W3CDTF">2024-06-07T01: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